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I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ADING AND RUNNING KWIKSTAT ON A TWO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ways use COPIES of the original disks. You can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y using the DOS DISKCOPY or COPY *.* commands. Label th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WORKING DISK 1, WORKING DISK 2, WORKING DISK 3 and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 COMMAND.COM from your DOS boot disk to the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: by placing your boot disk in the A: drive, the DATA DISK in th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COMMAND.COM B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copy other necessary files to the DATA DISK, place the DATA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:, and place KWIKSTAT DISK 3 in the A: drive. At the A: prompt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AKEDATA. This copies database files to the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 on the the screen. When the process is finis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OS "A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ter the MAKEDATA command is finished, place WORKING DISK 1 in th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enter the command FSETUP and follow the instruction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etup the program to work with your comput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When prompted by the setup program, be sure to setup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data storage as B: so Kwikstat will know where your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mpts on the the screen. When the process is finished,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DOS "A&gt;" promp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ach time you run KWIKSTAT (with WORKING DISK 1 in the A: dr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K in the B: drive) first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COM (this tells your computer where COMMAND.COM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the comman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(this begins Kwik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 running KWIKSTAT, enter the comman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  (resets COMMAND.COM to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en you are running KWIKSTAT from a floppy disk, and request a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on the disk that is currently in drive A:, a messag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telling you that the module requested could not be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 You will be prompted to change disks or press Esc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To run the analysis, place the appropriate disk in the A: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The message will read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Program file KS3STAT.EXE is not on this disk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ess Esc to exit request or change disks, then press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odules/programs are on these disk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          DISK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    1         K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     1         KS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       2         KS3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ulations   2         KS3CR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         2         KS3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ests and ANOVA  2         KS3AO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rametrics    2         KS3NP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/Survival      3         KS3LIF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       3         KS3SIM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3         KS3UT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finish running that analysis, you will be prompted to put DIS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the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want to avoid some of the disk swapping, you can eras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files on disk 1 to place at least one of the analysis modu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. For example, here are files you can erase on disk 1 (Don't do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isk, do it on a copy!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  (These two files are needed to load to a hard disk.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INSTAL.INI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using a Hercules monitor, you can eras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ERC.COM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LJ.EX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provide you with enough space to copy one of the modules o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. Copy a file such as KS3STAT.EXE (Descriptive stats module) on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 (from disk 2). When you have done this, you will no longer ha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disks to go from the main menu (Analyze) to the descriptive sta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. Do this with the module you access mos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 provide a way to run Kwikstat on a two 360K-floppy system sinc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continue to need this option. However, for easiest us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a hard disk installation. Given the option, choose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run KWIKSTAT. Or, if you have at least 720K on a floppy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the entire program from that disk, and avoid swapping disk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a 3.5 inch drive or a 1.2M 5.25 inch drive as well as your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rive, you can use the INSTALL program to install KWIKSTA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or 1.2M 5.25 inch drive, then run the entire program from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